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rühes Lerne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dergarten und Schule kooperieren“</w:t>
      </w:r>
    </w:p>
    <w:p>
      <w:pPr>
        <w:pStyle w:val="Normal"/>
        <w:rPr/>
      </w:pPr>
      <w:r>
        <w:rPr/>
        <w:t>-Zentrales Unterstützungssyst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Mitglieder Verbünde</w:t>
      </w:r>
    </w:p>
    <w:p>
      <w:pPr>
        <w:pStyle w:val="Normal"/>
        <w:rPr/>
      </w:pPr>
      <w:r>
        <w:rPr/>
        <w:t>In den Kernprojekten</w:t>
      </w:r>
    </w:p>
    <w:p>
      <w:pPr>
        <w:pStyle w:val="Normal"/>
        <w:rPr/>
      </w:pPr>
      <w:r>
        <w:rPr/>
        <w:t>Oslebshausen, Vahr,</w:t>
      </w:r>
    </w:p>
    <w:p>
      <w:pPr>
        <w:pStyle w:val="Normal"/>
        <w:rPr/>
      </w:pPr>
      <w:r>
        <w:rPr/>
        <w:t>Blumenthal 4, Bremen-Mitte</w:t>
        <w:tab/>
        <w:tab/>
        <w:tab/>
        <w:tab/>
        <w:tab/>
        <w:tab/>
        <w:t>Bremen, Sept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r.: Treffen der Kernpro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Projektmitglieder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r laden Sie hiermit recht herzlich zu einem ersten gemeinsamen Treffen der vier Verbünde in den Kernprojekten ein, dass 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8. Oktober 2003, von 14.30 – 17.00 Uhr, im Universum Science Center Bremen,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Wiener Straße 2, Universaal, im Erdgeschoss (hinter dem Kassenbereich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tfi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en Informationen aus den Bereichen Zentrale Unterstützung und der Wissenschaftlichen Begleitung (durch Frau Prof. Carle) haben wir als Mittelpun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Einen Vortrag von Frau Dr. Haller zum Thema „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Kinder als Forscher und Entdecker –Elemente des Frühen Lernens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orgesehen. Ergänzend zu einigen theoretischen Aspekten werden Sie praktische Erfahrungen zu diesem Thema in den Räumen des Universums sammeln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te melden Sie sich mit max. 2 MitarbeiterInnen Ihrer Einrichtung bei Ihrer zuständigen Kontaktperson des Kernprojektes bis zum 2. Oktober an. Vielen D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er Metze</w:t>
      </w:r>
    </w:p>
    <w:p>
      <w:pPr>
        <w:pStyle w:val="Normal"/>
        <w:jc w:val="both"/>
        <w:rPr/>
      </w:pPr>
      <w:r>
        <w:rPr/>
        <w:t>F. d. Zentrale Unterstützungs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42:00Z</dcterms:created>
  <dc:creator/>
  <dc:description/>
  <dc:language>en-US</dc:language>
  <cp:lastModifiedBy/>
  <cp:lastPrinted>2003-09-24T12:48:00Z</cp:lastPrinted>
  <dcterms:modified xsi:type="dcterms:W3CDTF">2004-02-19T20:42:00Z</dcterms:modified>
  <cp:revision>2</cp:revision>
  <dc:subject/>
  <dc:title/>
</cp:coreProperties>
</file>